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фонд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й поддержки предпринимателе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440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 w:before="60" w:after="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еречень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документов, представляемых субъектами малого предпринимательства для участия в конкурсе на получение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й поддержки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 установленной форме (предоставляется на бумажном носителе и  пересылается на е-майл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PTSans;Times New Roman" w:ascii="PTSans;Times New Roman" w:hAnsi="PTSans;Times New Roman"/>
                  <w:color w:val="5C6EC6"/>
                  <w:sz w:val="23"/>
                  <w:szCs w:val="23"/>
                  <w:shd w:fill="ECECF2" w:val="clear"/>
                </w:rPr>
                <w:t>shirokov@belarp.by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свидетельства о государственной регистрации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или учредительного договора – для юридических лиц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е полномочия лица, действующего от имени субъекта малого предпринимательств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ое обоснование по установленной форм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бухгалтерский баланс и приложения к нему за предыдущий год и на последнюю отчетную дату в текущем год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ля индивидуальных предпринимателе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логовая декларация за предыдущий год и на последнюю отчетную дату в текущем году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ля субъектов малого предпринимательства, применяющих упрощенную систему налогообложения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ая декларация за предыдущий год и на последнюю отчетную дату в текущем году.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исьмо (справка) банка об открытых счетах с указанием лиц, имеющих право первой и второй подписи, размере дебетовых и кредитовых оборотов по счетам, открытым в банках, за последний месяц, наличии претензий по неоплаченным счетам, просроченной задолженности по кредита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ии обеспечения возврата запрашиваемой государственной поддержки (залог имущества, гарантия, поручительство и т.д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получение кредитного отчета по установленной форм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б обработке персональных данных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rPr>
          <w:b/>
          <w:b/>
        </w:rPr>
      </w:pPr>
      <w:r>
        <w:rPr>
          <w:b/>
        </w:rPr>
        <w:t>* - заявление об обработке персональных данных заполняется следующими лицами (физические лица) в целях участия в конкурсе инвестиционных проектов на получение финансовой поддержки, заключения договоров, связанных с оказанием государственной финансовой поддержки, выполнением иных мероприятий и формальностей, необходимых для получения финансовой поддержки СМП: лицо, действующее от имени субъекта малого предпринимательства (директор, управляющий, индивидуальный предприниматель и т.д.), главный бухгалтер, залогодатели, поручители, учредители, а также иные лица (по мере необходимост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се документы должны быть заверены подписью руководителя и печатью юридического лица или подписью индивидуального предпринимателя и печатью при ее наличии.</w:t>
      </w:r>
    </w:p>
    <w:p>
      <w:pPr>
        <w:pStyle w:val="Normal"/>
        <w:rPr/>
      </w:pPr>
      <w:r>
        <w:rPr/>
        <w:tab/>
        <w:t xml:space="preserve">Документы представляются: 220033, г. Минск, ул. Серафимовича, 11, к. 203. </w:t>
      </w:r>
    </w:p>
    <w:p>
      <w:pPr>
        <w:pStyle w:val="Normal"/>
        <w:rPr/>
      </w:pPr>
      <w:r>
        <w:rPr/>
        <w:tab/>
        <w:t>В настоящий перечень и другие документы могут вноситься изменения и допол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 xml:space="preserve">Более подробную информацию можно получить на сайте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elar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или в фонде (тел. 298-37-26, 298-35-54, факс 398-94-31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4z1">
    <w:name w:val="WW8Num4z1"/>
    <w:qFormat/>
    <w:rPr>
      <w:rFonts w:ascii="Tahoma" w:hAnsi="Tahoma" w:cs="Tahoma"/>
      <w:b/>
      <w:bCs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kov@belarp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2:00Z</dcterms:created>
  <dc:creator>Инна Ерофеева</dc:creator>
  <dc:description/>
  <cp:keywords/>
  <dc:language>en-US</dc:language>
  <cp:lastModifiedBy>RePack by Diakov</cp:lastModifiedBy>
  <cp:lastPrinted>2021-11-16T12:03:00Z</cp:lastPrinted>
  <dcterms:modified xsi:type="dcterms:W3CDTF">2021-12-01T09:39:00Z</dcterms:modified>
  <cp:revision>7</cp:revision>
  <dc:subject/>
  <dc:title>Белорусский фонд</dc:title>
</cp:coreProperties>
</file>